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长谷川萌 </w:t>
      </w:r>
      <w:r>
        <w:rPr>
          <w:sz w:val="48"/>
          <w:szCs w:val="48"/>
        </w:rPr>
        <w:t>torrent</w:t>
      </w:r>
      <w:r>
        <w:rPr>
          <w:sz w:val="48"/>
          <w:szCs w:val="48"/>
        </w:rPr>
        <w:t>追逐梦想的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（又称为</w:t>
      </w:r>
      <w:r>
        <w:rPr>
          <w:sz w:val="32"/>
          <w:szCs w:val="32"/>
        </w:rPr>
        <w:t>BT</w:t>
      </w:r>
      <w:r>
        <w:rPr>
          <w:sz w:val="32"/>
          <w:szCs w:val="32"/>
        </w:rPr>
        <w:t xml:space="preserve">种子）已经成为一种流行的文件分享方式，它不仅改变了我们获取信息和资源的方式，还激发了一批年轻人追逐梦想、打破常规的人。长谷川萌 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，就是这样一个充满传奇色彩的名字，它代表着一股不可阻挡的力量，一场无形却强大的旋涡。</w:t>
      </w:r>
      <w:r>
        <w:rPr>
          <w:sz w:val="32"/>
          <w:szCs w:val="32"/>
        </w:rPr>
        <w:t>&lt;/p&gt;&lt;p&gt;&lt;img src="/static-img/Q6S630Jp3jl7PfMMdwKz0qPynxP39Coy9treY_MZfMH_Q5WWniU2CHTyniCOFYhy.jpg"&gt;&lt;/p&gt;&lt;p&gt;</w:t>
      </w:r>
      <w:r>
        <w:rPr>
          <w:sz w:val="32"/>
          <w:szCs w:val="32"/>
        </w:rPr>
        <w:t>卷入旋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互联网深处，有一个名为长谷川萌 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的小小世界，这里藏着各种各样的宝藏——电影、音乐、书籍等等，每一件都像是一束光，引诱着那些渴望知识与美好生活的人走进来。在这里，你可以找到任何你想要的东西，只要你的心愿足够坚定。</w:t>
      </w:r>
      <w:r>
        <w:rPr>
          <w:sz w:val="32"/>
          <w:szCs w:val="32"/>
        </w:rPr>
        <w:t>&lt;/p&gt;&lt;p&gt;&lt;img src="/static-img/Ge_v-4xEPT0Q6dJVNmps6aPynxP39Coy9treY_MZfMGySOsL52iicorC5BXRczpjn3c4HlEEhavgdLwkFbAbY3CjkkNpuqf2rLR2Bdv7EaQ6o5M320Iu7gzSwFs4EyV7dbsKVrY4Fx2xUWsx3fG0la7zGaWLKddPdE9aurcnY16sbsZoyatCUB9h5QqhCsUEnDYTPKMs0Vd1q8DCoenRcDE6catjoTDng97WSQbJswQ.jpg"&gt;&lt;/p&gt;&lt;p&gt;</w:t>
      </w:r>
      <w:r>
        <w:rPr>
          <w:sz w:val="32"/>
          <w:szCs w:val="32"/>
        </w:rPr>
        <w:t>追梦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不是个人的天地，而是一个集体行动的地方。有的人是为了学习，有的人是为了娱乐，有的人则是在寻找灵感或是解决问题。而他们之间，是由共通目标所串联起来的一条线，那就是对未知世界无尽好奇和不断探索的心态。</w:t>
      </w:r>
      <w:r>
        <w:rPr>
          <w:sz w:val="32"/>
          <w:szCs w:val="32"/>
        </w:rPr>
        <w:t>&lt;/p&gt;&lt;p&gt;&lt;img src="/static-img/lhRrlh8Cy5sAp7_MCHFytqPynxP39Coy9treY_MZfMGySOsL52iicorC5BXRczpjn3c4HlEEhavgdLwkFbAbY3CjkkNpuqf2rLR2Bdv7EaQ6o5M320Iu7gzSwFs4EyV7dbsKVrY4Fx2xUWsx3fG0la7zGaWLKddPdE9aurcnY16sbsZoyatCUB9h5QqhCsUEnDYTPKMs0Vd1q8DCoenRcDE6catjoTDng97WSQbJswQ.jpg"&gt;&lt;/p&gt;&lt;p&gt;</w:t>
      </w:r>
      <w:r>
        <w:rPr>
          <w:sz w:val="32"/>
          <w:szCs w:val="32"/>
        </w:rPr>
        <w:t>传递与接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 </w:t>
      </w:r>
      <w:r>
        <w:rPr>
          <w:sz w:val="32"/>
          <w:szCs w:val="32"/>
        </w:rPr>
        <w:t xml:space="preserve">torrent </w:t>
      </w:r>
      <w:r>
        <w:rPr>
          <w:sz w:val="32"/>
          <w:szCs w:val="32"/>
        </w:rPr>
        <w:t xml:space="preserve">的海洋中，每个人都是传递者，也是接收者。当你下载完一部电影后，可能会将它转给身边的一个朋友；当你读到一本书时，你也许会通过分享去影响更多人。这就是 </w:t>
      </w:r>
      <w:r>
        <w:rPr>
          <w:sz w:val="32"/>
          <w:szCs w:val="32"/>
        </w:rPr>
        <w:t xml:space="preserve">torrents </w:t>
      </w:r>
      <w:r>
        <w:rPr>
          <w:sz w:val="32"/>
          <w:szCs w:val="32"/>
        </w:rPr>
        <w:t>的魅力所在——它不仅能够让人们快速获得想要的资源，更重要的是，它让每个人都成为了社会互动的一部分，无论是在哪个角落，都能感受到这种相互连接的情感纽带。</w:t>
      </w:r>
      <w:r>
        <w:rPr>
          <w:sz w:val="32"/>
          <w:szCs w:val="32"/>
        </w:rPr>
        <w:t>&lt;/p&gt;&lt;p&gt;&lt;img src="/static-img/OUX4F9vsORk9sxebJYnM4KPynxP39Coy9treY_MZfMGySOsL52iicorC5BXRczpjn3c4HlEEhavgdLwkFbAbY3CjkkNpuqf2rLR2Bdv7EaQ6o5M320Iu7gzSwFs4EyV7dbsKVrY4Fx2xUWsx3fG0la7zGaWLKddPdE9aurcnY16sbsZoyatCUB9h5QqhCsUEnDYTPKMs0Vd1q8DCoenRcDE6catjoTDng97WSQbJswQ.jpg"&gt;&lt;/p&gt;&lt;p&gt;</w:t>
      </w:r>
      <w:r>
        <w:rPr>
          <w:sz w:val="32"/>
          <w:szCs w:val="32"/>
        </w:rPr>
        <w:t>旋涡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看似简单而自由自在地运行的事物，其背后其实隐藏着复杂的问题。一方面，</w:t>
      </w:r>
      <w:r>
        <w:rPr>
          <w:sz w:val="32"/>
          <w:szCs w:val="32"/>
        </w:rPr>
        <w:t xml:space="preserve">torrents </w:t>
      </w:r>
      <w:r>
        <w:rPr>
          <w:sz w:val="32"/>
          <w:szCs w:val="32"/>
        </w:rPr>
        <w:t>由于其隐私性质，使得版权保护变得更加困难；另一方面，对于那些还未意识到责任所在或者缺乏道德约束力的用户来说，他们可能会滥用这种平台进行非法行为，从而损害了整个系统乃至社会秩序。</w:t>
      </w:r>
      <w:r>
        <w:rPr>
          <w:sz w:val="32"/>
          <w:szCs w:val="32"/>
        </w:rPr>
        <w:t>&lt;/p&gt;&lt;p&gt;&lt;img src="/static-img/mvOQ-8BPSD8p0h2Sh7lWlqPynxP39Coy9treY_MZfMGySOsL52iicorC5BXRczpjn3c4HlEEhavgdLwkFbAbY3CjkkNpuqf2rLR2Bdv7EaQ6o5M320Iu7gzSwFs4EyV7dbsKVrY4Fx2xUWsx3fG0la7zGaWLKddPdE9aurcnY16sbsZoyatCUB9h5QqhCsUEnDYTPKMs0Vd1q8DCoenRcDE6catjoTDng97WSQbJswQ.jpg"&gt;&lt;/p&gt;&lt;p&gt;</w:t>
      </w:r>
      <w:r>
        <w:rPr>
          <w:sz w:val="32"/>
          <w:szCs w:val="32"/>
        </w:rPr>
        <w:t>结语：潮汐般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长谷川萌 </w:t>
      </w:r>
      <w:r>
        <w:rPr>
          <w:sz w:val="32"/>
          <w:szCs w:val="32"/>
        </w:rPr>
        <w:t xml:space="preserve">torrent </w:t>
      </w:r>
      <w:r>
        <w:rPr>
          <w:sz w:val="32"/>
          <w:szCs w:val="32"/>
        </w:rPr>
        <w:t xml:space="preserve">不仅仅是一个名称，更是一种文化现象。它既承载了技术革新的先锋精神，也反映出人类对于知识和信息永恒渴望。此时此刻，在这个瞬息万变的地球上，我们每个人都像是站在潮汐边缘，不断被波浪推动前行，而我们的选择和行为，就像是在这些波浪中编织出属于自己的故事。在未来，我们是否能把握住这一趋势，让 </w:t>
      </w:r>
      <w:r>
        <w:rPr>
          <w:sz w:val="32"/>
          <w:szCs w:val="32"/>
        </w:rPr>
        <w:t xml:space="preserve">torrents </w:t>
      </w:r>
      <w:r>
        <w:rPr>
          <w:sz w:val="32"/>
          <w:szCs w:val="32"/>
        </w:rPr>
        <w:t>成为促进交流与合作的手段，而非只看到其潜在风险？这需要我们共同努力，同时也需要我们拥有足够开放的心态去面对挑战。</w:t>
      </w:r>
      <w:r>
        <w:rPr>
          <w:sz w:val="32"/>
          <w:szCs w:val="32"/>
        </w:rPr>
        <w:t>&lt;/p&gt;&lt;p&gt;&lt;a href = "/doc/488324-</w:t>
      </w:r>
      <w:r>
        <w:rPr>
          <w:sz w:val="32"/>
          <w:szCs w:val="32"/>
        </w:rPr>
        <w:t xml:space="preserve">长谷川萌 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追逐梦想的旋涡</w:t>
      </w:r>
      <w:r>
        <w:rPr>
          <w:sz w:val="32"/>
          <w:szCs w:val="32"/>
        </w:rPr>
        <w:t>.doc" rel="alternate" download="488324-</w:t>
      </w:r>
      <w:r>
        <w:rPr>
          <w:sz w:val="32"/>
          <w:szCs w:val="32"/>
        </w:rPr>
        <w:t xml:space="preserve">长谷川萌 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追逐梦想的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